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авила оформлення матеріалів.</w:t>
      </w:r>
      <w:r>
        <w:rPr>
          <w:sz w:val="28"/>
          <w:szCs w:val="28"/>
          <w:lang w:val="uk-UA"/>
        </w:rPr>
        <w:t xml:space="preserve"> Текст повинен бути набраний у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поля по 2 см з усіх боків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14 пт, інтервал між рядками одинарний. Зверху сторінки вказуєть-ся назва доповіді ПРОПИСНИМИ ЛІ-ТЕРАМИ; нижче прізвище та ініціали доповідача, курс, спеціальність, фа-культет, повна назва вузу; прізвище, ініціали, звання, посада наукового керівника. Список літератури не до-дається. Посилання на літера</w:t>
        <w:softHyphen/>
        <w:t>тур</w:t>
        <w:softHyphen/>
        <w:t>ні джерела робляться в тексті у круглих дужках, напр., (Костіков, 2002). Об’єм матеріалів разом з таблицями, рисунками або графіками не повинен перевищувати двох сторі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доповіді 5-10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 оформлення матеріалі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ОРА ЛІСОВОГО УРОЧИЩА „ТВАНІ” (ЧЕРНІГІВСЬКА ОБЛ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хтяренко Ю.М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. ІІІ курсу, сп. “біологія і хімія”, природничо-географіч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Ніжинського державного університету імені Миколи Гого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 к.б.н., доц. Лісова Ірина Віталіїв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йна форм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345" w:hRule="atLeast"/>
        </w:trPr>
        <w:tc>
          <w:tcPr>
            <w:tcW w:w="47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Прізвище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, курс, спеціальність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а адреса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(якщо є)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 xml:space="preserve"> (якщо є)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ція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ТЗН</w:t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7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жвузівська студентська наукова конференц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„</w:t>
      </w:r>
      <w:r>
        <w:rPr>
          <w:b/>
          <w:bCs/>
          <w:sz w:val="36"/>
          <w:szCs w:val="36"/>
          <w:lang w:val="uk-UA"/>
        </w:rPr>
        <w:t>Сучасні проблеми природничих наук”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НФОРМАЦІЙНИЙ ЛИСТ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  <w:lang w:val="uk-UA"/>
        </w:rPr>
        <w:t>Н</w:t>
      </w:r>
      <w:r>
        <w:rPr>
          <w:sz w:val="36"/>
          <w:szCs w:val="36"/>
          <w:lang w:val="uk-UA"/>
        </w:rPr>
        <w:t>іж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>2006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рганізаційний комітет запрошує Вас взяти участь у Міжвузівській сту</w:t>
        <w:softHyphen/>
        <w:t>дентській науковій кон</w:t>
        <w:softHyphen/>
        <w:t>фе</w:t>
        <w:softHyphen/>
        <w:t>рен</w:t>
        <w:softHyphen/>
        <w:t>ції „Сучасні проблеми природ</w:t>
        <w:softHyphen/>
        <w:t>ни</w:t>
        <w:softHyphen/>
        <w:t>чих наук”, яка відбудеться на базі природничо–географічного факультету Ніжинського державного універ</w:t>
        <w:softHyphen/>
        <w:t>си</w:t>
        <w:softHyphen/>
        <w:t xml:space="preserve">тету імені Миколи Гоголя </w:t>
      </w:r>
      <w:r>
        <w:rPr>
          <w:b/>
          <w:bCs/>
          <w:sz w:val="26"/>
          <w:szCs w:val="26"/>
          <w:lang w:val="uk-UA"/>
        </w:rPr>
        <w:t xml:space="preserve">26–27 квітня 2006 року.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ланується робота таких секц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лора і рослинн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лог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ериментальна ботані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м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олог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дико-біологічні дослід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ільно-географічні дослід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уристично-краєзнавчі дослід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ико-географічні дослі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ча мова конференції – українсь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еріали висилаються на адресу організаційного комітету в електронній формі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та у роздрукованому вигляді (1 примірник) поштою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 подання матеріалів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до 3 квітня 2006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, надіслані після цього терміну, не будуть надруковані. Надіслані матеріали не поверт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ублікації однієї повної сторінки становить 7 грн. Гроші надсилати грошовим переказом:</w:t>
      </w:r>
    </w:p>
    <w:p>
      <w:pPr>
        <w:pStyle w:val="TextBody"/>
        <w:rPr/>
      </w:pPr>
      <w:r>
        <w:rPr/>
        <w:t>Гавій Валентині Миколаївні вул. 3-й Мікрорайон, б. 12, кв. 111, м. Ніжин Чернігівська обл., 16602, Україна</w:t>
      </w:r>
    </w:p>
    <w:p>
      <w:pPr>
        <w:pStyle w:val="TextBody"/>
        <w:rPr>
          <w:u w:val="none"/>
        </w:rPr>
      </w:pPr>
      <w:r>
        <w:rPr>
          <w:u w:val="none"/>
        </w:rPr>
        <w:t>Копію квитанції про сплату необхідно вислати разом з роздруківкою тексту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еріали конференції вийдуть окре</w:t>
        <w:softHyphen/>
        <w:t>мою збіркою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Організаційний внесок</w:t>
      </w:r>
      <w:r>
        <w:rPr>
          <w:sz w:val="28"/>
          <w:szCs w:val="28"/>
          <w:lang w:val="uk-UA"/>
        </w:rPr>
        <w:t xml:space="preserve"> складає 15 грн., сплачується учасниками, які особисто візьмуть участь у роботі конференції, при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чування за власний кошт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артість проживання:</w:t>
      </w:r>
      <w:r>
        <w:rPr>
          <w:sz w:val="28"/>
          <w:szCs w:val="28"/>
          <w:lang w:val="uk-UA"/>
        </w:rPr>
        <w:t xml:space="preserve"> у студент</w:t>
        <w:softHyphen/>
        <w:t>ському гуртожитку – від 5 до 66 грн. на д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йний коміте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>Сенченко Галина Григорівна к.х.н., декан природничо-географіч-ного факульте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: </w:t>
      </w:r>
      <w:r>
        <w:rPr>
          <w:sz w:val="28"/>
          <w:szCs w:val="28"/>
          <w:lang w:val="uk-UA"/>
        </w:rPr>
        <w:t xml:space="preserve">Гаценко М.В. – студ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курс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орг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ій В.М. – к.б.н., доцент кафедри ботаніки та еколо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ненко Ю.М. – к.г.н., доцент кафедри геогра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нков С.А. – к.х.н., доцент кафедри хім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 В.В. – к.х.н., доцент кафедри хім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дров Б.Ю. – асист. кафедри зоології та анатом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шурак П.М. – зав. музеєм зоолог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ливода Ю.М. – студ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пустін Д.О. – студ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ілляєв П.Х. – студ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вурка В.В. – студ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заров Н.В. – студ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ун О.А. – студ. ІІІ  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вський Б.В. – студ. ІІІ  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реса орг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ченко Г.Г., природничо-геогра-фічний ф-т, НДУ імені Миколи Гоголя, вул. Кропив’янського, 2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іжин, Чернігівська обл., 16602, Украї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лефо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(04631) 2-23-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E-mail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 xml:space="preserve">nature@ndpu.net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FF"/>
          <w:sz w:val="28"/>
          <w:szCs w:val="28"/>
          <w:u w:val="single"/>
          <w:lang w:val="en-US"/>
        </w:rPr>
        <w:t xml:space="preserve">senchenko@ndpu.net </w:t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18:00Z</dcterms:created>
  <dc:creator>spy</dc:creator>
  <dc:description/>
  <dc:language>en-US</dc:language>
  <cp:lastModifiedBy>Fire Fly</cp:lastModifiedBy>
  <cp:lastPrinted>2006-03-10T09:39:00Z</cp:lastPrinted>
  <dcterms:modified xsi:type="dcterms:W3CDTF">2006-03-21T20:18:00Z</dcterms:modified>
  <cp:revision>2</cp:revision>
  <dc:subject/>
  <dc:title>Шановні колеги</dc:title>
</cp:coreProperties>
</file>