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Шановні колеги!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апрошуємо Вас прийняти участь у роботі Міжнародної наукової конференції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„Проблеми вивчення та охорони біорізноманіття  Карпат і прилеглих територій ”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ОРГАНІЗАТОРИ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рикарпатський національний університет імені Василя Стефа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країнський науково-дослідний інститут гірського лісівництва ім. П. С. Пастернак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ОРГАНІЗАЦІЙНИЙ КОМІТЕ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pacing w:val="-2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pacing w:val="-20"/>
          <w:sz w:val="24"/>
          <w:szCs w:val="24"/>
          <w:lang w:val="uk-UA"/>
        </w:rPr>
        <w:t xml:space="preserve">Миронюк  І. Ф. – </w:t>
      </w:r>
      <w:r>
        <w:rPr>
          <w:rFonts w:eastAsia="Times New Roman CYR" w:cs="Times New Roman CYR" w:ascii="Times New Roman CYR" w:hAnsi="Times New Roman CYR"/>
          <w:spacing w:val="-20"/>
          <w:sz w:val="24"/>
          <w:szCs w:val="24"/>
          <w:lang w:val="uk-UA"/>
        </w:rPr>
        <w:t xml:space="preserve">доктор хім.. наук, професор, проректор з наукової роботи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рикарпатського національного університету (голова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pacing w:val="-20"/>
          <w:sz w:val="24"/>
          <w:szCs w:val="24"/>
          <w:lang w:val="uk-UA"/>
        </w:rPr>
        <w:t>Парпан В. І.</w:t>
      </w:r>
      <w:r>
        <w:rPr>
          <w:rFonts w:eastAsia="Times New Roman CYR" w:cs="Times New Roman CYR" w:ascii="Times New Roman CYR" w:hAnsi="Times New Roman CYR"/>
          <w:spacing w:val="-20"/>
          <w:sz w:val="24"/>
          <w:szCs w:val="24"/>
          <w:lang w:val="uk-UA"/>
        </w:rPr>
        <w:t xml:space="preserve"> –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октор біол. наук, професор, зав. кафедрою біології та екології Прикарпатського національного університету(заступник голови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Сіренко А. Г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– кандидат біол. наук, доцент кафедри біології і екології Прикарпатського національного університету (учений секретар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pacing w:val="-20"/>
          <w:sz w:val="24"/>
          <w:szCs w:val="24"/>
          <w:lang w:val="uk-UA"/>
        </w:rPr>
        <w:t>Шумська Н. В.</w:t>
      </w:r>
      <w:r>
        <w:rPr>
          <w:rFonts w:eastAsia="Times New Roman CYR" w:cs="Times New Roman CYR" w:ascii="Times New Roman CYR" w:hAnsi="Times New Roman CYR"/>
          <w:spacing w:val="-20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b/>
          <w:bCs/>
          <w:spacing w:val="-20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андидат біол. наук, доцент кафедри біології і екології Прикарпатського національного університет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Шпарик Ю. С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– кандидат с.-г. наук, старший науковий співробітник, зав. лаб. екології лісових екосистем  УНДІ гірського лісівництва ім. П. С. Пастерна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Гайдукевич М. Є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- кандидат біол. наук, зав.  кафедрою лісознавства Прикарпатського національного університету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br w:type="column"/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>ПЛАНУЄТЬСЯ РОБОТА НАСТУПНИХ СЕКЦІ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роблеми вивчення і збереження фіторізномані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роблеми вивчення і збереження зоорізномані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роблеми дослідження екосист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роблеми дослідження популяцій.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 оформлення матеріалі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  <w:t>УДК</w:t>
      </w:r>
    </w:p>
    <w:p>
      <w:pPr>
        <w:pStyle w:val="Normal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  <w:t>ББК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етро Іваненко, Давид Рубінштей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ПИТАННЯ ПРО ПОШИРЕННЯ </w:t>
      </w:r>
      <w:r>
        <w:rPr>
          <w:b/>
          <w:bCs/>
          <w:i/>
          <w:iCs/>
          <w:sz w:val="24"/>
          <w:szCs w:val="24"/>
          <w:lang w:val="uk-UA"/>
        </w:rPr>
        <w:t>ОДНОДЕН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(</w:t>
      </w:r>
      <w:r>
        <w:rPr>
          <w:b/>
          <w:bCs/>
          <w:i/>
          <w:iCs/>
          <w:sz w:val="24"/>
          <w:szCs w:val="24"/>
          <w:lang w:val="en-US"/>
        </w:rPr>
        <w:t>EPHEMEROPTERA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INSECTA</w:t>
      </w:r>
      <w:r>
        <w:rPr>
          <w:b/>
          <w:bCs/>
          <w:i/>
          <w:iCs/>
          <w:sz w:val="24"/>
          <w:szCs w:val="24"/>
        </w:rPr>
        <w:t xml:space="preserve">) </w:t>
      </w:r>
      <w:r>
        <w:rPr>
          <w:b/>
          <w:bCs/>
          <w:sz w:val="24"/>
          <w:szCs w:val="24"/>
          <w:lang w:val="uk-UA"/>
        </w:rPr>
        <w:t>В БАСЕЙНІ РІЧКИ ТИСА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Резюме українською мовою</w:t>
      </w:r>
    </w:p>
    <w:p>
      <w:pPr>
        <w:pStyle w:val="Normal"/>
        <w:rPr/>
      </w:pPr>
      <w:r>
        <w:rPr>
          <w:sz w:val="24"/>
          <w:szCs w:val="24"/>
          <w:lang w:val="uk-UA"/>
        </w:rPr>
        <w:t>Текст (</w:t>
      </w:r>
      <w:r>
        <w:rPr>
          <w:b/>
          <w:bCs/>
          <w:sz w:val="24"/>
          <w:szCs w:val="24"/>
          <w:lang w:val="uk-UA"/>
        </w:rPr>
        <w:t>Вступ, Матеріали і методи, Результати і обговорення, Висновки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Годунько Р. Й. Предпосылки к разработке экоморфологической классификации поденок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Insect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: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Ephemeroptera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) // Республіканська ентомологічна конференція. Тези доповідей. – Ніжин, 2000. – с. 26-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анилова Ю.А., Ляндзберг А.Р., Муравьев А.Г. Биоиндикация состояния пресного вод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ё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а. – СПб.: Кристмас, 1999. – 210 с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Summary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(англійською мовою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br w:type="column"/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>ЗАЯВКА УЧАСНИ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Б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____________________________________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у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ий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упінь____________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___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вання______________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___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ада_________________________________</w:t>
        <w:br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ізація_____________________________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_______________________</w:t>
        <w:b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дрес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лефон: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E-mail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_______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_________</w:t>
        <w:b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зв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д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повіді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: ___________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Секція 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еобхідні технічні засоби 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обхідність номер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у готел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ак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і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TextBody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/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/>
        <w:t>Форма участі: усна доповідь</w:t>
      </w:r>
      <w:r>
        <w:rPr>
          <w:lang w:val="uk-UA"/>
        </w:rPr>
        <w:t>,</w:t>
      </w:r>
      <w:r>
        <w:rPr/>
        <w:t xml:space="preserve"> стендова доповідь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br w:type="column"/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>ФОРМА ПРЕДСТАВЛЕННЯ ТЕЗ ДОПОВІДЕЙ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ля участі в роботі конференції необхідно до 10 вересня 2007 р. надіслати заявку учасника і матеріали доповіді на дискеті або по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-mail: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bratlibo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@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yahoo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co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uk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Поштою надіслати друкований варіант разом з квитанцією про оплату. Обсяг матеріалів – до 5 сторінок. Текст повинний бути оформленим у редакторі MS Word. Шрифт Times New Roman, 14 pt. Міжрядковий інтервал одинарний і поля по 2 см. Рисунки (діаграми) подавати окремими файлами в форматі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jpg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ідписи до рисунків – окремим файлом. Список літератури подавати за алфавітом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обота повинна бути ретельно вивірена. За якість матеріалів відповідає автор. Оргкомітет залишає за собою право відхиляти матеріали, які не відповідають умовам конференції за стилістикою та змістом або офор</w:t>
        <w:softHyphen/>
        <w:t>мле</w:t>
        <w:softHyphen/>
        <w:t>ні всупереч правилам. Оргкомітет залишає за собою право редагувати матеріал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несок за участь у конференції та друк матеріалів – 10 грн. за сторінку, для студентів – 5 грн. за стор., для іноземних громадян – 10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$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U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а сторінку.</w:t>
      </w:r>
    </w:p>
    <w:p>
      <w:pPr>
        <w:pStyle w:val="WWBodyText21"/>
        <w:rPr/>
      </w:pPr>
      <w:r>
        <w:rPr/>
        <w:t>Випуск друкованого варіанту збірки матеріалів планується в спеціальному номері «Вісника Прикарпатського університету. Серія Біологія.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br w:type="column"/>
      </w:r>
      <w:r>
        <w:rPr>
          <w:rFonts w:eastAsia="Times New Roman CYR" w:cs="Times New Roman CYR" w:ascii="Times New Roman CYR" w:hAnsi="Times New Roman CYR"/>
          <w:b/>
          <w:bCs/>
        </w:rPr>
        <w:t xml:space="preserve">МІСЦЕ ПРОВЕДЕННЯ </w:t>
      </w:r>
    </w:p>
    <w:p>
      <w:pPr>
        <w:pStyle w:val="TextBody"/>
        <w:rPr>
          <w:lang w:val="uk-UA"/>
        </w:rPr>
      </w:pPr>
      <w:r>
        <w:rPr>
          <w:lang w:val="uk-UA"/>
        </w:rPr>
        <w:t>м. Івано-Франківськ, вул. Галицька, 201, Інститут природничих нау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ЧАС ПРОВЕДЕНН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8-9 листопада 2007 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РЕЄСТРАЦІЙНИЙ ВНЕСОК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Реєстраційний внесок крім плати за публікацію матеріалів не передбачений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РОБОЧА МОВ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країнська, англійсь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ЗАЯВКИ, ВНЕСКИ ТА МАТЕРІАЛИ НАДСИЛАТИ ЗА АДРЕСОЮ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Сіренко Артур Геннадійович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ул. 24 серпня, 11, кв. 117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. Івано-Франківсь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7600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краї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Учений секретар конференції – </w:t>
      </w:r>
    </w:p>
    <w:p>
      <w:pPr>
        <w:pStyle w:val="TextBody"/>
        <w:rPr>
          <w:lang w:val="uk-UA"/>
        </w:rPr>
      </w:pPr>
      <w:r>
        <w:rPr>
          <w:lang w:val="uk-UA"/>
        </w:rPr>
        <w:t>Сіренко Артур Геннадійович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ел.: 8–(0342)–77–80–82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8–097968920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E-mail: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bratlibo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@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yahoo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co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uk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МІЖНАРОДН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УКО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А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НФЕРЕНЦІЯ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  <w:lang w:val="uk-UA"/>
        </w:rPr>
        <w:t>Проблеми вивчення та охорони біорізноманіття  Карпат і прилеглих територій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Перший інформаційний лис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uk-UA"/>
        </w:rPr>
        <w:drawing>
          <wp:inline distT="0" distB="0" distL="0" distR="0">
            <wp:extent cx="2757805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8-9 листопада 2007 р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Івано-Франківськ </w:t>
      </w:r>
      <w:r>
        <w:rPr>
          <w:rFonts w:eastAsia="Times New Roman CYR" w:cs="Times New Roman CYR" w:ascii="Times New Roman CYR" w:hAnsi="Times New Roman CYR"/>
          <w:b/>
          <w:bCs/>
        </w:rPr>
        <w:t>200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>7</w:t>
      </w:r>
    </w:p>
    <w:sectPr>
      <w:type w:val="nextPage"/>
      <w:pgSz w:orient="landscape" w:w="16838" w:h="11906"/>
      <w:pgMar w:left="510" w:right="510" w:gutter="0" w:header="0" w:top="1134" w:footer="0" w:bottom="1134"/>
      <w:pgNumType w:fmt="decimal"/>
      <w:cols w:num="3" w:equalWidth="false" w:sep="false">
        <w:col w:w="4890" w:space="826"/>
        <w:col w:w="4384" w:space="910"/>
        <w:col w:w="4806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ascii="Times New Roman CYR" w:hAnsi="Times New Roman CYR" w:eastAsia="Times New Roman CYR" w:cs="Times New Roman CYR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eastAsia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eastAsia="Times New Roman CYR" w:cs="Times New Roman CYR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WWBodyText21">
    <w:name w:val="WW-Body Text 21"/>
    <w:basedOn w:val="Normal"/>
    <w:qFormat/>
    <w:pPr>
      <w:ind w:firstLine="709"/>
      <w:jc w:val="both"/>
    </w:pPr>
    <w:rPr>
      <w:rFonts w:ascii="Times New Roman CYR" w:hAnsi="Times New Roman CYR" w:eastAsia="Times New Roman CYR" w:cs="Times New Roman CYR"/>
      <w:sz w:val="24"/>
      <w:szCs w:val="24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47:00Z</dcterms:created>
  <dc:creator>Valya</dc:creator>
  <dc:description/>
  <dc:language>en-US</dc:language>
  <cp:lastModifiedBy>Fire Fly</cp:lastModifiedBy>
  <cp:lastPrinted>2007-02-08T13:28:00Z</cp:lastPrinted>
  <dcterms:modified xsi:type="dcterms:W3CDTF">2007-02-21T22:47:00Z</dcterms:modified>
  <cp:revision>2</cp:revision>
  <dc:subject/>
  <dc:title>МІНІСТЕРСТВО ОСВІТИ І НАУКИ УКРАЇНИ,</dc:title>
</cp:coreProperties>
</file>