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ий государственный природный заповедник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Россия, Воронежская область, Новохоперский район, п. Варварино</w:t>
      </w:r>
    </w:p>
    <w:p>
      <w:pPr>
        <w:pStyle w:val="Style1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971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20"/>
                                  <w:szCs w:val="40"/>
                                  <w:rFonts w:ascii="Comic Sans MS" w:hAnsi="Comic Sans MS" w:eastAsia="Times New Roman" w:cs="Comic Sans MS"/>
                                  <w:color w:val="0000FF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457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1pt;width:234pt;height:36pt" coordorigin="2520,102" coordsize="46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20"/>
                            <w:szCs w:val="40"/>
                            <w:rFonts w:ascii="Comic Sans MS" w:hAnsi="Comic Sans MS" w:eastAsia="Times New Roman" w:cs="Comic Sans MS"/>
                            <w:color w:val="0000FF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2;width:719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/>
      </w:pPr>
      <w:r>
        <w:rPr>
          <w:rStyle w:val="9"/>
          <w:sz w:val="36"/>
          <w:szCs w:val="36"/>
        </w:rPr>
        <w:t xml:space="preserve">Роль и место  научных исследований в государственных </w:t>
      </w:r>
    </w:p>
    <w:p>
      <w:pPr>
        <w:pStyle w:val="Style12"/>
        <w:spacing w:before="0" w:after="0"/>
        <w:jc w:val="center"/>
        <w:rPr/>
      </w:pPr>
      <w:r>
        <w:rPr>
          <w:rStyle w:val="9"/>
          <w:sz w:val="36"/>
          <w:szCs w:val="36"/>
        </w:rPr>
        <w:t>природных заповедниках на современном этапе</w:t>
      </w:r>
      <w:r>
        <w:rPr>
          <w:b/>
          <w:bCs/>
          <w:sz w:val="36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Style12"/>
        <w:spacing w:before="0" w:after="0"/>
        <w:ind w:firstLine="567"/>
        <w:jc w:val="both"/>
        <w:rPr>
          <w:rStyle w:val="9"/>
          <w:b w:val="false"/>
          <w:b w:val="false"/>
          <w:sz w:val="28"/>
          <w:szCs w:val="28"/>
        </w:rPr>
      </w:pPr>
      <w:r>
        <w:rPr>
          <w:sz w:val="28"/>
          <w:szCs w:val="28"/>
        </w:rPr>
        <w:t>Хоперский заповедник при поддержке географического факультета МГУ, и</w:t>
      </w:r>
      <w:r>
        <w:rPr>
          <w:color w:val="000000"/>
          <w:sz w:val="28"/>
          <w:szCs w:val="28"/>
        </w:rPr>
        <w:t xml:space="preserve">нститута проблем экологии и эволюции РАН им. А.Н. Северцова, некоммерческого партнерства «Партнерство для заповедников» </w:t>
      </w:r>
      <w:r>
        <w:rPr>
          <w:sz w:val="28"/>
          <w:szCs w:val="28"/>
        </w:rPr>
        <w:t xml:space="preserve">предлагает провести Интернет конференцию </w:t>
      </w:r>
      <w:r>
        <w:rPr>
          <w:b/>
          <w:i/>
          <w:sz w:val="28"/>
          <w:szCs w:val="28"/>
        </w:rPr>
        <w:t>«Роль и место научных исследований в государственных природных заповедниках на современном этапе»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астию</w:t>
      </w:r>
      <w:r>
        <w:rPr>
          <w:sz w:val="28"/>
          <w:szCs w:val="28"/>
        </w:rPr>
        <w:t xml:space="preserve"> приглашаются сотрудники охраняемых природных территорий, государственных, научных и общественных организаций,  преподаватели и исследователи  ВУЗов, специалисты природоохранных организаций, все заинтересованные ли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привлечь внимание специалистов в области заповедного дела, представителей органов власти и руководителей соответствующих ведомств к обсуждению проблем науки в заповедниках для понимания современного положения дел, констатации накопившихся проблем, выработки новых подходов и конкретных предложений для обеспечения жизнеспособности и развития заповедной системы с учетом современных задач и треб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ференции предлагается обсудить следующие т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стояние НИР заповедников и причины современного  кризис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стояние научных исследований в государственных природных заповедниках и причины кризи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, цели, задачи и методы НИР заповедников на современном этап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и место экологического мониторинга в деятельности заповедни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Летопись природы заповедников на современном этапе (статус, особенности формирования программы, выбор объектов и метод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проблемы организации НИР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просы координации НИР заповедников, научного кураторства, выработки единой методологии, методическ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ланирования НИР и формирование индивидуальных программ мониторин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требители результатов НИР и экологического мониторинга заповедников (внутренние – управление, охрана и ЭПД; и внешние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нализ и обобщение материалов НИР и экологического мониторинга, выработка предложений и рекомендаций на общероссийском уровне, а также отдельного заповедника и рег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организации НИР ООП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ципы кадровой политики при проведении НИР и мониторинга в заповедниках (численность, профессиональный соста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опросы обеспечения преемственности научных исследований и экологического мониторинга в заповедниках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авторских и иных прав исполнителей НИР в заповедни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критерии эффективности НИР заповед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онная структура заповедника, роль и место в ней научной составляющей, взаимодействие с другими отде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ов НИР и экологического мониторинга заповедников путем привлечения сторонних организ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нансирование и материально-техническое обеспечение НИР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, источники и объемы финансирования НИР и экологического мониторинга заповед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о-техническое обеспечение НИР и экологического мониторинга заповед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едрение современных технологий и методов исследований и экологического мониторинга в заповедной нау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конференция проводится в заочной форме. Обсуждение материалов конференции на Интернет-форуме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perz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Организационный взнос для участников не предусмотре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ференции</w:t>
      </w:r>
      <w:r>
        <w:rPr>
          <w:sz w:val="28"/>
          <w:szCs w:val="28"/>
        </w:rPr>
        <w:t>: 1 октября – 30 ноября 201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того чтобы стать участником Интернет-конференции и получить возможность высказаться на нашем форуме, Вам необходимо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ь в оргкомитет на имя </w:t>
      </w:r>
      <w:r>
        <w:rPr>
          <w:color w:val="000000"/>
          <w:sz w:val="28"/>
          <w:szCs w:val="28"/>
        </w:rPr>
        <w:t>Марченко Наталии Федоровны</w:t>
      </w:r>
    </w:p>
    <w:p>
      <w:pPr>
        <w:pStyle w:val="Normal"/>
        <w:rPr/>
      </w:pPr>
      <w:r>
        <w:rPr>
          <w:sz w:val="28"/>
          <w:szCs w:val="28"/>
        </w:rPr>
        <w:t>-    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онную форму участника конференции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йти процедуру регистрации на форуме. </w:t>
      </w:r>
    </w:p>
    <w:p>
      <w:pPr>
        <w:pStyle w:val="Style12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97418, п. Варварино, Новохоперский район, Воронежская область ул.Лесная, 61 – Хоперский государственный природный заповедник</w:t>
        <w:br/>
        <w:t>Тел./Факс: (47353) 48-118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</w:rPr>
        <w:t>zaphoper2010@rambler.ru</w:t>
      </w:r>
      <w:r>
        <w:rPr>
          <w:sz w:val="28"/>
          <w:szCs w:val="28"/>
        </w:rPr>
        <w:br/>
        <w:t>Телефон для справок: (47353) 48-152; (47353) 48-118 Давыденко Анна  Александровна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INTERNET- страница: </w:t>
      </w:r>
      <w:hyperlink r:id="rId7">
        <w:r>
          <w:rPr>
            <w:rStyle w:val="InternetLink"/>
          </w:rPr>
          <w:t>http://www.hoperzap.r</w:t>
        </w:r>
      </w:hyperlink>
      <w:r>
        <w:rPr>
          <w:rStyle w:val="InternetLink"/>
        </w:rPr>
        <w:t>u</w:t>
      </w:r>
    </w:p>
    <w:p>
      <w:pPr>
        <w:pStyle w:val="Normal"/>
        <w:ind w:firstLine="567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- выделение наиболее актуальных вопросов для вынесения их на очную конфер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я списка проектов (тем) для ежегодных министерских НИОК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обращения в Вузы и НИИ с предложениями тем по сотрудничеству;</w:t>
      </w:r>
    </w:p>
    <w:p>
      <w:pPr>
        <w:pStyle w:val="Normal"/>
        <w:rPr/>
      </w:pPr>
      <w:r>
        <w:rPr>
          <w:sz w:val="28"/>
          <w:szCs w:val="28"/>
        </w:rPr>
        <w:t xml:space="preserve">- ответы официального представителя Минприроды России на вопросы участников конференци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айте Хоперского заповедника </w:t>
      </w:r>
      <w:hyperlink r:id="rId8">
        <w:r>
          <w:rPr>
            <w:rStyle w:val="InternetLink"/>
          </w:rPr>
          <w:t>http://www.hoperzap.ru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</w:rPr>
        <w:t xml:space="preserve"> размещена подробная информация по проведению конференции. </w:t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материал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принимаются по e-mail: </w:t>
      </w:r>
      <w:r>
        <w:rPr>
          <w:rStyle w:val="InternetLink"/>
        </w:rPr>
        <w:t>zaphoper2010@rambler.ru.</w:t>
      </w:r>
      <w:r>
        <w:rPr>
          <w:sz w:val="28"/>
          <w:szCs w:val="28"/>
        </w:rPr>
        <w:t xml:space="preserve"> до 30 ноября 2010 г. объемом не более 2 MB в формате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без таблиц и выделения цветом; рисунки и фотографии просим представлять отдельными графическими файлам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вание сообщения прописными буквами, далее по центру фамилия и инициалы автора(ов), название организации; адрес электронной почты для переписки (обсуждения материалов, ответа на вопросы) с авторами. После пробела – текст сообщения. Если в сообщении имеются рисунки или фотографии, укажите, пожалуйста, в тексте места их в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</w:t>
      </w:r>
    </w:p>
    <w:p>
      <w:pPr>
        <w:pStyle w:val="Normal"/>
        <w:ind w:firstLine="360"/>
        <w:jc w:val="center"/>
        <w:rPr/>
      </w:pPr>
      <w:r>
        <w:rPr>
          <w:rStyle w:val="InternetLink"/>
          <w:sz w:val="28"/>
          <w:szCs w:val="28"/>
        </w:rPr>
        <w:t xml:space="preserve">Перепечатайте и отправьте по </w:t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 xml:space="preserve">: </w:t>
      </w:r>
      <w:r>
        <w:rPr>
          <w:rStyle w:val="InternetLink"/>
        </w:rPr>
        <w:t>zaphoper2010@rambler.ru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>  (полностью)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, должность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(дом.) </w:t>
            </w:r>
            <w:r>
              <w:rPr>
                <w:sz w:val="28"/>
                <w:szCs w:val="28"/>
              </w:rPr>
              <w:t>(с индексом)</w:t>
            </w: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доклада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>
      <w:rFonts w:ascii="Courier (W1);Arial" w:hAnsi="Courier (W1);Arial" w:cs="Courier (W1)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Greenurl1">
    <w:name w:val="green_url1"/>
    <w:basedOn w:val="Style11"/>
    <w:qFormat/>
    <w:rPr>
      <w:color w:val="006600"/>
    </w:rPr>
  </w:style>
  <w:style w:type="character" w:styleId="4">
    <w:name w:val=" Знак Знак4"/>
    <w:basedOn w:val="Style11"/>
    <w:qFormat/>
    <w:rPr>
      <w:rFonts w:ascii="Arial" w:hAnsi="Arial" w:cs="Arial"/>
      <w:b/>
      <w:bCs/>
      <w:color w:val="800080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hoperzap.ru/" TargetMode="External"/><Relationship Id="rId7" Type="http://schemas.openxmlformats.org/officeDocument/2006/relationships/hyperlink" Target="http://www.hoperzap.r/" TargetMode="External"/><Relationship Id="rId8" Type="http://schemas.openxmlformats.org/officeDocument/2006/relationships/hyperlink" Target="http://www.hoperzap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6:00Z</dcterms:created>
  <dc:creator>Наталья</dc:creator>
  <dc:description/>
  <cp:keywords/>
  <dc:language>en-US</dc:language>
  <cp:lastModifiedBy>Наталья</cp:lastModifiedBy>
  <cp:lastPrinted>2009-06-11T08:03:00Z</cp:lastPrinted>
  <dcterms:modified xsi:type="dcterms:W3CDTF">2010-08-02T18:36:00Z</dcterms:modified>
  <cp:revision>2</cp:revision>
  <dc:subject/>
  <dc:title>4 марта 2008 г</dc:title>
</cp:coreProperties>
</file>