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ind w:hanging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Ìåëêèå ìëåêîïèòàþùèå êàê êîìïîíåíò ãîðîäñêîé ñðåäû</w:t>
      </w:r>
    </w:p>
    <w:p>
      <w:pPr>
        <w:pStyle w:val="Normal"/>
        <w:bidi w:val="0"/>
        <w:ind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ind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Êàðàñåâà Å.Â., Êóëèêîâ Â.Ô., Ìåëêîâà Â.Ê., Òèõîíîâà Ã.Í., Ñòåïàíîâà Í.Â., </w:t>
      </w:r>
    </w:p>
    <w:p>
      <w:pPr>
        <w:pStyle w:val="Normal"/>
        <w:bidi w:val="0"/>
        <w:ind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Ìåøêîâà Í.Í., Êîòåíêîâà Å.Â., Çàãîðóéêî Í.Â. Îðèåíòèðîâî÷íî-èññëåäîâàòåëüñêîå ïîâåäåíèå: ñðàâíèòåëüíûé àíàëèç ñèíàíòðîïíûõ è äèêîæèâóùèõ ôîðì äîìîâûõ ìûøåé íàäâèäîâîãî êîìïëåêñà Mus musculus s. lato. Èçâ. ÐÀÍ. Ñåð. áèîë. 1999. N 2: 175-182. </w:t>
      </w:r>
    </w:p>
    <w:p>
      <w:pPr>
        <w:pStyle w:val="Normal"/>
        <w:bidi w:val="0"/>
        <w:ind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Ñàìîéëîâ Á.Ë., Ìîë÷àíîâ À.Ý. Ýêîëîãè÷åñêèå ôîðìû ìëåêîïèòàþùèõ êðóïíîãî ãîðîäà íà ïðèìåðå Ìîñêâû // Ýêîëîãè÷åñêèå èññëåäîâàíèÿ â Ìîñêâå è Ìîñêîâñêîé îáëàñòè. Ì.: ÐÀÍ. 1995. Ñ. 78-97.</w:t>
      </w:r>
    </w:p>
    <w:p>
      <w:pPr>
        <w:pStyle w:val="Normal"/>
        <w:bidi w:val="0"/>
        <w:ind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Ñèíàíòðîïèÿ ãðûçóíîâ. Õàðàêòåð ïîâåäåíèÿ. Îñîáåííîñòè îáèòàíèÿ â ïîñòðîéêàõ ÷åëîâåêà. Ìåòîäû ó÷åòîâ. Ïóòè îãðàíè÷åíèÿ ÷èñëåííîñòè. - Ì., 1994. 256 ñ.</w:t>
      </w:r>
    </w:p>
    <w:p>
      <w:pPr>
        <w:pStyle w:val="Normal"/>
        <w:bidi w:val="0"/>
        <w:ind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Òèõîíîâà Ã.Í., Òèõîíîâ È.À., Áîãîìîëîâ Ï.Ë., Áîäÿê Í.Ä., Ñóðîâ À.Â.  Ðàñïðåäåëåíèå ìåëêèõ ìëåêîïèòàþùèõ è òèïèçàöèÿ íåçàñòðîåííûõ òåððèòîðèé ã. Ìîñêâû. Óñïåõè ñîâðåì. áèîë. 1997. 117. N 2: 218-239. </w:t>
      </w:r>
    </w:p>
    <w:p>
      <w:pPr>
        <w:pStyle w:val="Normal"/>
        <w:bidi w:val="0"/>
        <w:ind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Òèõîíîâà Ã.Í., Òèõîíîâ È.À., Áîãîìîëîâ Ï.Ë., Áîäÿê Í.Ä., Ñóðîâ À.Â. Ìåëêèå ìëåêîïèòàþùèå, íàñåëÿþùèå ïîëîñû îò÷óæäåíèÿ æåëåçíûõ äîðîã ã. Ìîñêâû // Óñïåõè ñîâðåì. áèîë. 1997. 117. N 3. Ñ. 310-323.</w:t>
      </w:r>
    </w:p>
    <w:p>
      <w:pPr>
        <w:pStyle w:val="Normal"/>
        <w:bidi w:val="0"/>
        <w:ind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ind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ind w:hanging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Ñîáàêè êàê êîìïîíåíò ãîðîäñêîé ñðåäû</w:t>
      </w:r>
    </w:p>
    <w:p>
      <w:pPr>
        <w:pStyle w:val="Normal"/>
        <w:bidi w:val="0"/>
        <w:ind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ind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Ãóñåâà Ò.Ã., Ïîïà Ë.Ë., Ñåðáèíîâà Ë.Ï. Ïîñòäîìàøíèå ñîáàêè êàê ñòðóêòóðíûé êîìïîíåíò òåðèîôàóíû íàñåëåííûõ ïóíêòîâ //,×òåíèÿ ïàìÿòè À.À. Áðàóíåðà. - Îäåññà: Àñòðîïðèíò, 2000. - Ñ. 72-75.</w:t>
      </w:r>
    </w:p>
    <w:p>
      <w:pPr>
        <w:pStyle w:val="Normal"/>
        <w:bidi w:val="0"/>
        <w:ind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Ïîÿðêîâ À.Ä. Èñòîðè÷åñêèé (áèîãðàôè÷åñêèé) ìåòîä îïèñàíèÿ ñîöèàëüíîé îðãàíèçàöèè è ïîâåäåíèÿ áðîäÿ÷èõ ñîáàê // Ìåòîäû èññëåäîâàíèÿ â ýêîëîãèè è ýòîëîãèè. Ïóùèíî.: 1986. - Ñ. 179-200. </w:t>
      </w:r>
    </w:p>
    <w:p>
      <w:pPr>
        <w:pStyle w:val="Normal"/>
        <w:bidi w:val="0"/>
        <w:ind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Ïîÿðêîâ À.Ä. Ñòðàòåãèÿ êîíòðîëÿ è ðåãóëÿöèè ÷èñëåííîñòè áðîäÿ÷èõ ñîáàê â ãîðîäñêèõ óñëîâèÿõ // Ýêîëîãèÿ, ïîâåäåíèå è óïðàâëåíèå ïîïóëÿöèÿìè âîëêà. Ì. :1989. Ñ. 130-139.</w:t>
      </w:r>
    </w:p>
    <w:p>
      <w:pPr>
        <w:pStyle w:val="Normal"/>
        <w:bidi w:val="0"/>
        <w:ind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ind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ind w:hanging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Äðóãèå æèâîòíûå </w:t>
      </w:r>
    </w:p>
    <w:p>
      <w:pPr>
        <w:pStyle w:val="Normal"/>
        <w:bidi w:val="0"/>
        <w:ind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ind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Êîðáóò Â.Â. Ãîðîäñêàÿ ïîïóëÿöèÿ êðÿêâû ( Anas platyrhynchos L.) ã. Ìîñêâû, å¸ âîçíèêíîâåíèå, ñóùåñòâîâàíèå è äåïðåññèÿ // Äîêë. Ðîñ. àêàä. íàóê. - 1999. - Ò.365, ¹6. - Ñ.846-848.</w:t>
      </w:r>
    </w:p>
    <w:p>
      <w:pPr>
        <w:pStyle w:val="Normal"/>
        <w:bidi w:val="0"/>
        <w:ind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Ìàëîç¸ìîâà Ë.À., Ìàëîç¸ìîâ Þ.À. Ýêîëîãè÷åñêèå îñîáåííîñòè ìóðàâü¸â óðáàíèçèðîâàííûõ òåððèòîðèé // Ýêîëîãèÿ. - 1999. - ¹4. - Ñ.313-316</w:t>
      </w:r>
    </w:p>
    <w:p>
      <w:pPr>
        <w:pStyle w:val="Normal"/>
        <w:bidi w:val="0"/>
        <w:ind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Àíòðîïîãåííàÿ ìèêðîýâîëþöèÿ ïëîòâû Rutilus rutilus Øåêñíèíñêîãî ïë¸ñà Ðûáèíñêîãî âîäîõðàíèëèùà / Þ.Ã.Èçþìîâ, Ì.Ã.Òàëèêèíà, À.Í.Êàñüÿíîâ è äð. // Âîïð. èõòèîëîãèè. - 1998. - Ò.38, ¹5. - Ñ.704-708.</w:t>
      </w:r>
    </w:p>
    <w:p>
      <w:pPr>
        <w:pStyle w:val="Normal"/>
        <w:bidi w:val="0"/>
        <w:ind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Êîïàëàäçå Ð.Å. Ðåãëàìåíòàöèÿ ýêñïåðèìåíòîâ íà æèâîòíûõ - ýòèêà, çàêîíîäàòåëüñòâà, àëüòåðíàòèâû // Óñïåõè ôèçèîë. íàóê. - 1998. - Ò.29,¹ 4. - Ñ.74-92.</w:t>
      </w:r>
    </w:p>
    <w:p>
      <w:pPr>
        <w:pStyle w:val="Normal"/>
        <w:bidi w:val="0"/>
        <w:ind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ind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Heading5"/>
        <w:bidi w:val="0"/>
        <w:ind w:hanging="0"/>
        <w:rPr/>
      </w:pPr>
      <w:r>
        <w:rPr/>
        <w:t>Ëèòåðàòóðíûå ìàòåðèàëû òåîðåòè÷åñêîãî õàðàêòåðà</w:t>
      </w:r>
    </w:p>
    <w:p>
      <w:pPr>
        <w:pStyle w:val="Normal"/>
        <w:bidi w:val="0"/>
        <w:ind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ind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Áîëüøàêîâ Â.Í., Ïÿñòîëîâà Î.À., Âåðøèíèí Â.Ë. Ñïåöèôèêà ôîðìèðîâàíèÿ âèäîâûõ ñîîáùåñòâ æèâîòíûõ â òåõíîãåííûõ è óðáàíèçèðîâàííûõ ëàíäøàôòàõ // Ýêîëîãèÿ, 2001, ¹5, Ñ. 343 – 354.</w:t>
      </w:r>
    </w:p>
    <w:p>
      <w:pPr>
        <w:pStyle w:val="Normal"/>
        <w:bidi w:val="0"/>
        <w:ind w:hanging="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Âèíîãðàäîâ Á.Â. Èññëåäîâàíèÿ áèîòè÷åñêèõ ïîêàçàòåëåé çîí ýêîëîãè÷åñêîãî áåäñòâèÿ â ðàìêàõ ýêîëîãè÷åñêîé áåçîïàñíîñòè Ðîññèè. - Áèîèíäèêàöèÿ ðàäèîàêòèâíûõ çàãðÿçíåíèé // Ðåä. Ä.À.Êðèâîëóöêèé, Ì.: Íàóêà, 1999. C. 15-25.</w:t>
      </w:r>
    </w:p>
    <w:p>
      <w:pPr>
        <w:pStyle w:val="Normal"/>
        <w:bidi w:val="0"/>
        <w:ind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Ìèðêèí Á. Ì., Íàóìîâà Ë.Ã. Àäâåíòèçàöèÿ ðàñòèòåëüíîñòè â ïðèçìå èäåé ñîâðåìåííîé ýêîëîãèè // Æóðíàë îáùåé áèîëîãèè, 2002, ò. 63, ¹6, Ñ. 500-508.</w:t>
      </w:r>
    </w:p>
    <w:p>
      <w:pPr>
        <w:pStyle w:val="Normal"/>
        <w:bidi w:val="0"/>
        <w:ind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Ìîðîçîâà Þ.Ã., Çëîáèí Þ.À., Ìåëüíèê. Ò.È. Ðàñòåíèÿ â óðáèíèçèðîâàííîé ïðèðîäíîé ñðåäå: ôîðìèðîâàíèå ôëîðû, öåíîãåíåç è ñòðóêòóðà ïîïóëÿöèé //  Æóðíàë îáùåé áèîëîãèè, 2002, ò. 64, ¹2, Ñ. 166-180.</w:t>
      </w:r>
    </w:p>
    <w:p>
      <w:pPr>
        <w:pStyle w:val="Normal"/>
        <w:bidi w:val="0"/>
        <w:ind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ind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×åðíîóñîâà Í.Ô. Îñîáåííîñòè äèíàìèêè ñîîáùåñòâ ìûøåâèäíûõ ãðûçóíîâ ïîä âëèÿíèåì óðáàíèçàöèè. 1. Äèíàìèêà âèäîâîãî ñîñòàâà è ÷èñëåííîñòè ãðûçóíîâ // Ýêîëîãèÿ, 2001, ¹2, Ñ. 137 - 141 </w:t>
      </w:r>
    </w:p>
    <w:p>
      <w:pPr>
        <w:pStyle w:val="Normal"/>
        <w:bidi w:val="0"/>
        <w:ind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×åðíîóñîâà Í.Ô. Îñîáåííîñòè äèíàìèêè ñîîáùåñòâ ìûøåâèäíûõ ãðûçóíîâ ïîä âëèÿíèåì óðáàíèçàöèè. 2. Âîñïðîèçâîäñòâî ÷èñëåííîñòè // Ýêîëîãèÿ, 2002, ¹1, Ñ. 27 - 31</w:t>
      </w:r>
    </w:p>
    <w:p>
      <w:pPr>
        <w:pStyle w:val="Normal"/>
        <w:bidi w:val="0"/>
        <w:ind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Øàòóíîâñêèé Ì.È., Øèëîâà Ñ.À. Íåêîòîðûå ïîäõîäû ê ïðîáëåìå «òåõíîãåííûå êàòàñòðîôû è áèîëîãè÷åñêèå ñèñòåìû» // Óñïåõè ñîâðåìåííîé áèîëîãèè, 1995, ò. 115, ¹5, Ñ. 517 - 525.</w:t>
      </w:r>
    </w:p>
    <w:p>
      <w:pPr>
        <w:pStyle w:val="Normal"/>
        <w:bidi w:val="0"/>
        <w:ind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Øèëîâà Ñ.À. Ïîïóëÿöèîííàÿ îðãàíèçàöèÿ ìåëêèõ ìëåêîïèòàþùèõ â óñëîâèÿõ àíòðîïîãåííîãî âîçäåéñòâèÿ // Óñïåõè ñîâðåìåííîé áèîëîãèè, 1999, ò. 119, ¹5, Ñ. 487 - 505.</w:t>
      </w:r>
    </w:p>
    <w:p>
      <w:pPr>
        <w:pStyle w:val="Normal"/>
        <w:bidi w:val="0"/>
        <w:ind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ikorski M.D. Non-metrical divergence of isolated populations of Apodemus agrarius in urban areas. - Acta theriol.,1982. - V.27, N.13.- P.169-180.</w:t>
      </w:r>
    </w:p>
    <w:p>
      <w:pPr>
        <w:pStyle w:val="Normal"/>
        <w:bidi w:val="0"/>
        <w:ind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ind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ind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NormalWeb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Abiblio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vertAlign w:val="subscript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keepNext w:val="true"/>
      <w:numPr>
        <w:ilvl w:val="0"/>
        <w:numId w:val="1"/>
      </w:numPr>
      <w:spacing w:before="200" w:after="60"/>
      <w:ind w:hanging="0"/>
      <w:jc w:val="center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9"/>
      <w:szCs w:val="29"/>
      <w:vertAlign w:val="subscript"/>
    </w:rPr>
  </w:style>
  <w:style w:type="paragraph" w:styleId="Heading2">
    <w:name w:val="Heading 2"/>
    <w:basedOn w:val="Heading"/>
    <w:next w:val="TextBody"/>
    <w:qFormat/>
    <w:pPr>
      <w:keepNext w:val="true"/>
      <w:numPr>
        <w:ilvl w:val="1"/>
        <w:numId w:val="1"/>
      </w:numPr>
      <w:spacing w:before="120" w:after="120"/>
      <w:ind w:firstLine="567"/>
      <w:outlineLvl w:val="1"/>
    </w:pPr>
    <w:rPr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  <w:vertAlign w:val="subscript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00" w:after="100"/>
      <w:ind w:hanging="0"/>
      <w:jc w:val="left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7"/>
      <w:sz w:val="27"/>
      <w:szCs w:val="27"/>
      <w:vertAlign w:val="baseline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before="100" w:after="100"/>
      <w:ind w:hanging="0"/>
      <w:jc w:val="left"/>
      <w:outlineLvl w:val="3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vertAlign w:val="baseline"/>
    </w:rPr>
  </w:style>
  <w:style w:type="paragraph" w:styleId="Heading5">
    <w:name w:val="Heading 5"/>
    <w:basedOn w:val="Heading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NormalWeb">
    <w:name w:val="Normal (Web)"/>
    <w:qFormat/>
    <w:pPr>
      <w:widowControl w:val="false"/>
      <w:numPr>
        <w:ilvl w:val="0"/>
        <w:numId w:val="1"/>
      </w:numPr>
      <w:bidi w:val="0"/>
      <w:spacing w:before="100" w:after="100"/>
      <w:ind w:hanging="0"/>
      <w:jc w:val="left"/>
      <w:outlineLvl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position w:val="0"/>
      <w:sz w:val="24"/>
      <w:sz w:val="24"/>
      <w:szCs w:val="24"/>
      <w:vertAlign w:val="baseline"/>
      <w:lang w:val="en-US" w:eastAsia="zh-CN" w:bidi="hi-IN"/>
    </w:rPr>
  </w:style>
  <w:style w:type="paragraph" w:styleId="Abiblio">
    <w:name w:val="A biblio"/>
    <w:qFormat/>
    <w:pPr>
      <w:widowControl w:val="false"/>
      <w:numPr>
        <w:ilvl w:val="1"/>
        <w:numId w:val="1"/>
      </w:numPr>
      <w:tabs>
        <w:tab w:val="clear" w:pos="720"/>
        <w:tab w:val="left" w:pos="284" w:leader="none"/>
      </w:tabs>
      <w:bidi w:val="0"/>
      <w:ind w:left="170" w:hanging="170"/>
      <w:outlineLvl w:val="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position w:val="0"/>
      <w:sz w:val="24"/>
      <w:sz w:val="24"/>
      <w:szCs w:val="24"/>
      <w:vertAlign w:val="baseline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